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ОКРУГА МЫТИЩ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03.2024 № 12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</w:t>
      </w:r>
      <w:bookmarkStart w:id="0" w:name="_Hlk11331334"/>
      <w:r>
        <w:rPr>
          <w:szCs w:val="28"/>
        </w:rPr>
        <w:t>б организации работы по временному хранению</w:t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и утилизации брошенных, в том числе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разукомплектованных транспортных средств</w:t>
      </w:r>
    </w:p>
    <w:p>
      <w:pPr>
        <w:pStyle w:val="Normal"/>
        <w:rPr>
          <w:szCs w:val="28"/>
        </w:rPr>
      </w:pPr>
      <w:bookmarkEnd w:id="0"/>
      <w:r>
        <w:rPr>
          <w:szCs w:val="28"/>
        </w:rPr>
        <w:t xml:space="preserve">                        </w:t>
      </w:r>
      <w:r>
        <w:rPr>
          <w:szCs w:val="28"/>
        </w:rPr>
        <w:t>на территории городского округа Мытищ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Порядком выявления, перемещения, временного хранения                   и утилизации брошенных, в том числе разукомплектованных  транспортных средств на территории городского округа Мытищи, утвержденным решением Совета депутатов городского округа Мытищи от 15.02.2024 №70/6, в связи        с кадровыми изменениями в Администрации городского округа Мытищи                      и в муниципальных учреждениях,  руководствуясь Уставом городского округа Мытищи Москов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Создать Межведомственную комиссию по выявлению, перемещению, временному хранению и утилизации брошенных, в том числе разукомплектованных транспортных средств на территории городского округа Мытищи и утвердить её состав (прилагается). </w:t>
      </w:r>
    </w:p>
    <w:p>
      <w:pPr>
        <w:pStyle w:val="Normal"/>
        <w:ind w:firstLine="720"/>
        <w:jc w:val="both"/>
        <w:rPr/>
      </w:pPr>
      <w:r>
        <w:rPr/>
        <w:t>2. Утвердить состав рабочей группы Межведомственной комиссии (прилагается).</w:t>
      </w:r>
    </w:p>
    <w:p>
      <w:pPr>
        <w:pStyle w:val="Normal"/>
        <w:ind w:firstLine="720"/>
        <w:jc w:val="both"/>
        <w:rPr/>
      </w:pPr>
      <w:r>
        <w:rPr/>
        <w:t>3. Уполномоченной организацией, ответственной за перемещение, временное хранение и организацию утилизации брошенных, в том числе разукомплектованных транспортных средств назначить МБУ «Лесопарковое хозяйство».</w:t>
      </w:r>
    </w:p>
    <w:p>
      <w:pPr>
        <w:pStyle w:val="Normal"/>
        <w:ind w:firstLine="720"/>
        <w:jc w:val="both"/>
        <w:rPr/>
      </w:pPr>
      <w:r>
        <w:rPr/>
        <w:t xml:space="preserve">4. Признать утратившим силу постановление Администрации городского округа Мытищи от 15.01.2021 № 41 «Об организации работы по временному хранению и утилизации брошенных, в том числе разукомплектованных транспортных средств на территории городского округа Мытищи и признании утратившим силу постановления администрации городского округа Мытищи от 05.08.2019 № 3406». </w:t>
      </w:r>
    </w:p>
    <w:p>
      <w:pPr>
        <w:pStyle w:val="Normal"/>
        <w:ind w:firstLine="720"/>
        <w:jc w:val="both"/>
        <w:rPr/>
      </w:pPr>
      <w:r>
        <w:rPr/>
        <w:t>5. Настоящее постановление подлежит официальному опубликованию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постановления возложить         на заместителя Главы городского округа Мытищи   К.А. Дуна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ородского округа Мытищ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12.03.2024 № 12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выявлению, перемещению, временному хранению и утилизации брошенных, в том числе разукомплектованных транспортных средств на территории городского округа Мытищ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93"/>
      </w:tblGrid>
      <w:tr>
        <w:trPr/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рояков А.А.   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Управление транспорта и дорожного хозяйства городского округа Мытищи Московской области» (председатель Комиссии)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51"/>
      </w:tblGrid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лов П.В.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«Лесопарковое хозяйство» (заместитель председателя Комиссии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88"/>
      </w:tblGrid>
      <w:tr>
        <w:trPr/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бьева Е.А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  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ий юрисконсульт МБУ «Лесопарковое хозяйство» (секретарь Комисс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59"/>
      </w:tblGrid>
      <w:tr>
        <w:trPr/>
        <w:tc>
          <w:tcPr>
            <w:tcW w:w="2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ыгин М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ьченкова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юров А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ыхина И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щен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дорожно-транспортного отдела                         МБУ «Лесопарковое хозяйст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содержанию                                    МБУ «Лесопарковое хозяйст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территориальной безопасности     Администрации городского округа Мытищ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Управления жилищно-коммунального хозяйства городского округа Мытищи Московской област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технического надзора                             МБУ «Лесопарковое хозяйство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дорожного движения МКУ «Управление транспорта и дорожного хозяйства городского округа Мытищи Московской област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 МВД России «Мытищинское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отдел № 8 территориального управления Север Главного управления регионального государственного жилищного надзора и содержания территорий Моск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70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                                                                                     городского округа Мытищи                                                                                     от 12.03.2024 № 123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Межведомственной комиссии по выявлению, перемещению, временному хранению и утилизации брошенных, в том числе разукомплектованных транспортных средств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округа Мытищ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270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се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оныхина И.В.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лыгин М.С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орожно-транспортного отдела                    МБУ «Лесопарковое хозяйство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технического надзора                                              МБУ «Лесопарковое хозяйство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директора по содержанию                                      МБУ «Лесопарковое хозяйст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1:00Z</dcterms:created>
  <dc:creator>Мартынюк Дмитрий Викторович</dc:creator>
  <dc:description/>
  <cp:keywords/>
  <dc:language>en-US</dc:language>
  <cp:lastModifiedBy>Шалимова Елена Валентиновна (общий отдел ММР)</cp:lastModifiedBy>
  <cp:lastPrinted>2024-02-26T14:23:00Z</cp:lastPrinted>
  <dcterms:modified xsi:type="dcterms:W3CDTF">2024-03-14T08:00:00Z</dcterms:modified>
  <cp:revision>12</cp:revision>
  <dc:subject/>
  <dc:title>«О   составе   членов    межведомственной   Комиссии  по</dc:title>
</cp:coreProperties>
</file>